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</w:p>
    <w:p>
      <w:pPr>
        <w:pStyle w:val="Z1Tytuzacznik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an działalności Samorządowego Kolegium Odwoławczego w Płocku</w:t>
      </w:r>
    </w:p>
    <w:p>
      <w:pPr>
        <w:pStyle w:val="Z1Tytuzacznik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 rok 2018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402"/>
        <w:gridCol w:w="1701"/>
        <w:gridCol w:w="2693"/>
      </w:tblGrid>
      <w:tr>
        <w:trPr>
          <w:trHeight w:val="5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podzadani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rnik określający stopień realizacji cel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jważniejsze działania służące realizacji  celu</w:t>
            </w:r>
          </w:p>
        </w:tc>
      </w:tr>
      <w:tr>
        <w:trPr>
          <w:trHeight w:val="23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.5 Sprawowanie funkcji organu wyższego stopnia w indywidualnych sprawach z zakresu administracji publicznej należących do właściwości jednostek samorządu terytorialnego oraz orzekanie w innych sprawach na zasadach określonych w ustaw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konstytucyjnego prawa każdej ze stron do zaskarżania orzeczeń i decyzji wydanych w pierwszej instancji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prawa użytkownika wieczystego do sprzeciwiania się nieuzasadnionej aktualizacji lub zmiany stawki opłaty rocznej oraz żądania aktualizacji opłaty lub obniżenia jej sta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Odsetek liczby spraw administracyjnych i podatkowych załatwionych w okresie sprawozdawczym w sosunku do ogólnej liczby spraw z tego zakresu ujętych w ewidencji</w:t>
            </w:r>
          </w:p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Stosunek liczby spraw załatwionych w drodze ugody lub orzeczenia do ogólnej liczby spraw z zakresu opłat za użytkowanie wieczyste ujętych w ewidencji w danym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.1 Orzecznictwo w sprawach administracyjnych i poda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.2 Przedsądowe rozstrzyganie sporów cywilno-prawnych dotyczących wysokości stawek procentowych i aktualizacji opłat rocznych z tytułu użytkowania wieczystego nieruchomości grunt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ock, dn. 14.11.2017 r</w:t>
        <w:tab/>
        <w:tab/>
        <w:tab/>
        <w:tab/>
        <w:tab/>
        <w:tab/>
        <w:tab/>
        <w:tab/>
        <w:tab/>
        <w:tab/>
        <w:t>Maria Mikoła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  <w:tab/>
        <w:t xml:space="preserve">……………..…………………………..              </w:t>
      </w:r>
    </w:p>
    <w:p>
      <w:pPr>
        <w:pStyle w:val="Normal"/>
        <w:rPr/>
      </w:pPr>
      <w:r>
        <w:rPr>
          <w:sz w:val="24"/>
          <w:szCs w:val="24"/>
        </w:rPr>
        <w:t>(data)</w:t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 xml:space="preserve">  (podpis Prezesa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3:00Z</dcterms:created>
  <dc:creator>SKO</dc:creator>
  <dc:description/>
  <cp:keywords/>
  <dc:language>en-US</dc:language>
  <cp:lastModifiedBy>Agnieszka Świtalska</cp:lastModifiedBy>
  <cp:lastPrinted>2017-11-21T12:31:00Z</cp:lastPrinted>
  <dcterms:modified xsi:type="dcterms:W3CDTF">2017-11-23T11:17:00Z</dcterms:modified>
  <cp:revision>11</cp:revision>
  <dc:subject/>
  <dc:title>Plan działalności Samorządowego Kolegium Odwoławczego w</dc:title>
</cp:coreProperties>
</file>