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Załącznik  nr 6  do  Zarządzenia 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b/>
          <w:color w:val="000000"/>
          <w:sz w:val="18"/>
          <w:szCs w:val="18"/>
        </w:rPr>
        <w:t xml:space="preserve">Prezesa SKO w Płocku Nr 6/2013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color w:val="000000"/>
          <w:sz w:val="18"/>
          <w:szCs w:val="18"/>
        </w:rPr>
        <w:t>z dn.  2 grudnia 2013 r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rawozdanie z wykonania planu działalności Samorządowego Kolegium Odwoławczego w Płock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 rok 2017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693"/>
        <w:gridCol w:w="1701"/>
        <w:gridCol w:w="1701"/>
        <w:gridCol w:w="3544"/>
      </w:tblGrid>
      <w:tr>
        <w:trPr>
          <w:trHeight w:val="47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</w:rPr>
              <w:t>Nazwa podzadani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</w:rPr>
              <w:t>Cel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</w:rPr>
              <w:t>Miernik określający stopień realizacji celu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Najważniejsze działania służące realizacji  celu</w:t>
            </w:r>
          </w:p>
        </w:tc>
      </w:tr>
      <w:tr>
        <w:trPr>
          <w:trHeight w:val="20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lanowana wartość do osiągnięcia na koniec roku, którego dotyczy sprawozda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siągnięta wartość na koniec roku, którego dotyczy sprawozda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5 Sprawowanie funkcji organu wyższego stopnia w indywidualnych sprawach z zakresu administracji publicznej należących do właściwości jednostek samorządu terytorialnego oraz orzekanie w innych sprawach na zasadach określonych w ustaw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220" w:before="40" w:after="40"/>
              <w:ind w:left="245" w:hanging="24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alizacja konstytucyjnego prawa każdej ze stron do zaskarżania orzeczeń i decyzji wydanych w pierwszej instancj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40" w:after="40"/>
              <w:ind w:left="24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45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prawa użytkownika wieczystego do sprzeciwiania się nieuzasadnionej aktualizacji lub zmiany stawki opłaty rocznej oraz żądania aktualizacji opłaty lub obniżenia jej staw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0"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Odsetek liczby spraw administracyjnych i podatkowych załatwionych w okresie sprawozdawczym w sosunku do ogólnej liczby spraw z tego zakresu ujętych w ewidencj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tosunek liczby spraw załatwionych w drodze ugody lub orzeczenia do ogólnej liczby spraw z zakresu opłat za użytkowanie wieczyste ujętych w ewidencji w danym okresie sprawozdawcz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9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5.1 Orzecznictwo w sprawach administracyjnych i podatk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5.2 Przedsądowe rozstrzyganie sporów cywilnoprawnych dotyczących wysokości stawek procentowych i aktualizacji opłat rocznych z tytułu użytkowania wieczystego nieruchomości gruntow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Płock, dn. 16.04.2018 r.</w:t>
      </w:r>
    </w:p>
    <w:p>
      <w:pPr>
        <w:pStyle w:val="Normal"/>
        <w:ind w:left="9912" w:firstLine="3"/>
        <w:rPr/>
      </w:pPr>
      <w:r>
        <w:rPr/>
        <w:t xml:space="preserve">Maria Mikołajek </w:t>
        <w:br/>
        <w:t>Prezes Samorządowego Kolegium Odwoławczego w Płocku</w:t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 w:val="false"/>
      <w:autoSpaceDE w:val="false"/>
      <w:bidi w:val="0"/>
      <w:spacing w:lineRule="atLeast" w:line="220" w:before="40" w:after="4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02:00Z</dcterms:created>
  <dc:creator>SKO</dc:creator>
  <dc:description/>
  <cp:keywords/>
  <dc:language>en-US</dc:language>
  <cp:lastModifiedBy>Agnieszka Świtalska</cp:lastModifiedBy>
  <cp:lastPrinted>2018-04-17T10:28:00Z</cp:lastPrinted>
  <dcterms:modified xsi:type="dcterms:W3CDTF">2018-04-17T10:07:00Z</dcterms:modified>
  <cp:revision>14</cp:revision>
  <dc:subject/>
  <dc:title/>
</cp:coreProperties>
</file>