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09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14 czerwca 1960 roku – Kodeks postępowania administracyjnego (Dz. U. z 2000r. Nr 98, poz.1071 z p.zm.; dalej jako – Kpa ) oraz ustawy z dnia 29 sierpnia 1997 roku - Ordynacja podatkowa (Dz. U. z 2005r. Nr 8, poz. 60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/>
      </w:pPr>
      <w:r>
        <w:rPr>
          <w:bCs/>
          <w:szCs w:val="26"/>
        </w:rPr>
        <w:t>2.1.</w:t>
      </w:r>
      <w:r>
        <w:rPr>
          <w:szCs w:val="26"/>
        </w:rPr>
        <w:t xml:space="preserve"> Kolegium składa się z </w:t>
      </w:r>
      <w:r>
        <w:rPr>
          <w:bCs/>
          <w:szCs w:val="26"/>
        </w:rPr>
        <w:t>16</w:t>
      </w:r>
      <w:r>
        <w:rPr>
          <w:szCs w:val="26"/>
        </w:rPr>
        <w:t xml:space="preserve"> członków : </w:t>
      </w:r>
      <w:r>
        <w:rPr>
          <w:b/>
          <w:bCs/>
          <w:szCs w:val="26"/>
        </w:rPr>
        <w:t>7</w:t>
      </w:r>
      <w:r>
        <w:rPr>
          <w:szCs w:val="26"/>
        </w:rPr>
        <w:t xml:space="preserve"> etatowych i </w:t>
      </w:r>
      <w:r>
        <w:rPr>
          <w:b/>
          <w:szCs w:val="26"/>
        </w:rPr>
        <w:t xml:space="preserve">9 </w:t>
      </w:r>
      <w:r>
        <w:rPr>
          <w:szCs w:val="26"/>
        </w:rPr>
        <w:t>pozaetatowych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  <w:t xml:space="preserve">2.2. Biuro Kolegium składa się z </w:t>
      </w:r>
      <w:r>
        <w:rPr>
          <w:bCs/>
          <w:szCs w:val="26"/>
        </w:rPr>
        <w:t>6</w:t>
      </w:r>
      <w:r>
        <w:rPr>
          <w:szCs w:val="26"/>
        </w:rPr>
        <w:t xml:space="preserve"> osób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mieści się w Płocku, przy ul. Królewieckiej 27. Kolegium dysponuje częścią nieruchomości zabudowanej, zajmowanej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Liczba spraw ujętych w ewidencji ogółem w roku objętym informacją- </w:t>
        <w:tab/>
      </w:r>
      <w:r>
        <w:rPr>
          <w:b/>
          <w:bCs/>
          <w:szCs w:val="26"/>
        </w:rPr>
        <w:t>1988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397" w:hanging="0"/>
        <w:jc w:val="both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647" w:leader="none"/>
        </w:tabs>
        <w:spacing w:lineRule="auto" w:line="360"/>
        <w:rPr>
          <w:szCs w:val="26"/>
        </w:rPr>
      </w:pPr>
      <w:r>
        <w:rPr>
          <w:szCs w:val="26"/>
        </w:rPr>
        <w:t xml:space="preserve">pozostałych w ewidencji z roku poprzedzającego okres </w:t>
        <w:br/>
        <w:t>objęty informacją 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  <w:tab/>
        <w:t>126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  <w:t xml:space="preserve">1.2.wpływ spraw w roku objętym informacją - </w:t>
        <w:tab/>
        <w:t>1862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647" w:leader="none"/>
        </w:tabs>
        <w:ind w:left="757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- ogółem</w:t>
        <w:tab/>
        <w:t>1471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- </w:t>
        <w:tab/>
        <w:t>102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Liczba spraw z zakresu aktualizacji opłat za użytkowanie wieczyste  - </w:t>
        <w:tab/>
        <w:t xml:space="preserve">     289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    </w:t>
      </w:r>
      <w:r>
        <w:rPr>
          <w:bCs/>
          <w:sz w:val="26"/>
          <w:szCs w:val="26"/>
          <w:u w:val="none"/>
        </w:rPr>
        <w:t>1565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206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3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7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11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</w:tr>
      <w:tr>
        <w:trPr>
          <w:trHeight w:val="93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9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133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5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276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 xml:space="preserve">w tym ugody - </w:t>
        <w:tab/>
      </w:r>
      <w:r>
        <w:rPr>
          <w:b/>
          <w:szCs w:val="26"/>
        </w:rPr>
        <w:t>32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-</w:t>
        <w:tab/>
      </w:r>
      <w:r>
        <w:rPr>
          <w:b/>
          <w:bCs/>
          <w:szCs w:val="26"/>
        </w:rPr>
        <w:t>131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</w:r>
      <w:r>
        <w:rPr>
          <w:b/>
          <w:bCs/>
          <w:szCs w:val="26"/>
        </w:rPr>
        <w:t>1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94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bCs/>
          <w:szCs w:val="26"/>
        </w:rPr>
      </w:pPr>
      <w:r>
        <w:rPr>
          <w:szCs w:val="26"/>
        </w:rPr>
        <w:t xml:space="preserve">1.1. Liczba skarg na decyzje i postanowienia Kolegium skierowanych </w:t>
        <w:br/>
        <w:t>do WSA w roku objętym informacją, ogółem -</w:t>
        <w:tab/>
      </w:r>
      <w:r>
        <w:rPr>
          <w:bCs/>
          <w:szCs w:val="26"/>
        </w:rPr>
        <w:t>9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decimal" w:pos="8647" w:leader="none"/>
        </w:tabs>
        <w:ind w:left="709" w:firstLine="425"/>
        <w:rPr>
          <w:iCs/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</w:t>
        <w:tab/>
      </w:r>
      <w:r>
        <w:rPr>
          <w:bCs/>
          <w:iCs/>
          <w:szCs w:val="26"/>
        </w:rPr>
        <w:t>7,65%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2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2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  <w:t>82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16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ind w:left="1069" w:hanging="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.  W okresie sprawozdawczym jedynie Archiwum Państwowe w Płocku przeprowadziło w płockim Kolegium Odwoławczym kontrolę ogólną archiwum zakładowego. Jako zalecenie pokontrolne zobowiązano Kolegium do przeprowadzenia brakowania dokumentacji niearchiwalnej, której okres przechowywania upłynął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Powyższe zalecenie wykonan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Zaplanowany na rok 2009 budżet Kolegium wykonano w 100%. </w:t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ind w:left="397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1:00Z</dcterms:created>
  <dc:creator>SKO</dc:creator>
  <dc:description/>
  <dc:language>en-US</dc:language>
  <cp:lastModifiedBy>kolegium</cp:lastModifiedBy>
  <cp:lastPrinted>2009-03-26T13:08:00Z</cp:lastPrinted>
  <dcterms:modified xsi:type="dcterms:W3CDTF">2010-03-01T08:15:00Z</dcterms:modified>
  <cp:revision>4</cp:revision>
  <dc:subject>Informacja o działalności SKO za 1996 r.</dc:subject>
  <dc:title>Informacja roczna</dc:title>
</cp:coreProperties>
</file>