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formacja o działaln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rządowego Kolegium Odwoławczego w Płoc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okres od dnia 1 stycznia do 31 grudnia 2013 roku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ZĘŚĆ 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LNA INFORMACJA O DZIAŁALNOŚCI KOLEGI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6"/>
        </w:rPr>
        <w:t>1. Podstawa i zakres działania Kolegium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Podstawę prawną działania Samorządowego Kolegium Odwoławczego w Płocku (dalej : SKO) stanowi ustawa z dnia 12 października 1994 r. o samorządowych kolegiach odwoławczych (tj. Dz. U. z 2001 r. Nr 79, poz. 856 z p.zm.) oraz rozporządzenia wydane w oparciu o delegację ustawową. </w:t>
      </w:r>
    </w:p>
    <w:p>
      <w:pPr>
        <w:pStyle w:val="Normal"/>
        <w:ind w:firstLine="709"/>
        <w:jc w:val="both"/>
        <w:rPr/>
      </w:pPr>
      <w:r>
        <w:rPr>
          <w:szCs w:val="26"/>
        </w:rPr>
        <w:t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ustawy z dnia 14 czerwca 1960 roku – Kodeks postępowania administracyjnego (tj. Dz. U. z 2013 r. poz. 267; dalej jako – Kpa ) oraz ustawy z dnia 29 sierpnia 1997 roku - Ordynacja podatkowa (tj. Dz. U. z 2012 r. poz. 749 z p.zm.; dalej jako – Op ). Kolegium orzeka również w innych sprawach na zasadach określonych w odrębnych ustawach. </w:t>
      </w:r>
    </w:p>
    <w:p>
      <w:pPr>
        <w:pStyle w:val="Normal"/>
        <w:ind w:firstLine="709"/>
        <w:jc w:val="both"/>
        <w:rPr/>
      </w:pPr>
      <w:r>
        <w:rPr>
          <w:szCs w:val="26"/>
        </w:rPr>
        <w:t>Obszar właściwości miejscowej Kolegium obejmuje, zgodnie z Rozporządzeniem Prezesa Rady Ministrów z dnia 17 listopada 2003 roku w sprawie obszarów właściwości samorządowych kolegiów odwoławczych (Dz. U. Nr 198, poz.1925), powiaty: gostyniński, płocki i sierpecki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wraz z gminami objętymi tym obszarem oraz miasto na prawach powiatu - Płock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Rozstrzygając sprawy indywidualne w składach trzyosobowych, Kolegium związane jest wyłącznie przepisami obowiązującego prawa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Samorządowe Kolegium Odwoławcze jest państwową jednostką budżetow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iCs/>
          <w:szCs w:val="26"/>
        </w:rPr>
      </w:pPr>
      <w:r>
        <w:rPr>
          <w:b/>
          <w:szCs w:val="26"/>
        </w:rPr>
        <w:t xml:space="preserve">2. Obsada kadrowa Kolegium </w:t>
      </w:r>
    </w:p>
    <w:p>
      <w:pPr>
        <w:pStyle w:val="Normal"/>
        <w:ind w:firstLine="284"/>
        <w:jc w:val="both"/>
        <w:rPr/>
      </w:pPr>
      <w:r>
        <w:rPr>
          <w:bCs/>
          <w:szCs w:val="26"/>
        </w:rPr>
        <w:t>2.1.</w:t>
      </w:r>
      <w:r>
        <w:rPr>
          <w:szCs w:val="26"/>
        </w:rPr>
        <w:t xml:space="preserve"> Kolegium liczyło 15 członków : 7 etatowych i 8</w:t>
      </w:r>
      <w:r>
        <w:rPr>
          <w:b/>
          <w:szCs w:val="26"/>
        </w:rPr>
        <w:t xml:space="preserve"> </w:t>
      </w:r>
      <w:r>
        <w:rPr>
          <w:szCs w:val="26"/>
        </w:rPr>
        <w:t>pozaetatowych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800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701"/>
        <w:gridCol w:w="2409"/>
      </w:tblGrid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Liczba członków </w:t>
            </w:r>
            <w:r>
              <w:rPr>
                <w:bCs/>
                <w:szCs w:val="26"/>
              </w:rPr>
              <w:t>etatowych</w:t>
            </w:r>
            <w:r>
              <w:rPr>
                <w:szCs w:val="26"/>
              </w:rPr>
              <w:t xml:space="preserve"> posiadających wykształcenie :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prawnicz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administracyj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 xml:space="preserve">Liczba członków </w:t>
            </w:r>
            <w:r>
              <w:rPr>
                <w:bCs/>
                <w:szCs w:val="26"/>
              </w:rPr>
              <w:t>pozaetatowych</w:t>
            </w:r>
            <w:r>
              <w:rPr>
                <w:szCs w:val="26"/>
              </w:rPr>
              <w:t xml:space="preserve"> posiadających wykształcenie 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wyższe prawnicze : 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administracyj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in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120" w:after="0"/>
        <w:ind w:left="284" w:hanging="0"/>
        <w:jc w:val="both"/>
        <w:rPr>
          <w:szCs w:val="26"/>
        </w:rPr>
      </w:pPr>
      <w:r>
        <w:rPr>
          <w:szCs w:val="26"/>
        </w:rPr>
        <w:t xml:space="preserve">2.2. Biuro Kolegium składa się z 5 osób. W jego strukturze funkcjonuje: główny księgowy, kierownik biura (z dniem 01 sierpnia 2013 r.), 1 starszy inspektor i 2 inspektorów. </w:t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szCs w:val="26"/>
        </w:rPr>
      </w:pPr>
      <w:r>
        <w:rPr>
          <w:b/>
          <w:szCs w:val="26"/>
        </w:rPr>
        <w:t>3. Lokal i wyposażenie Kolegium</w:t>
      </w:r>
      <w:r>
        <w:rPr>
          <w:b/>
          <w:szCs w:val="26"/>
          <w:u w:val="single"/>
        </w:rPr>
        <w:t xml:space="preserve"> </w:t>
      </w:r>
    </w:p>
    <w:p>
      <w:pPr>
        <w:pStyle w:val="Normal"/>
        <w:keepNext w:val="tru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 xml:space="preserve">Siedziba Samorządowego Kolegium Odwoławczego w </w:t>
      </w:r>
      <w:r>
        <w:rPr>
          <w:bCs/>
          <w:szCs w:val="26"/>
        </w:rPr>
        <w:t>Płocku</w:t>
      </w:r>
      <w:r>
        <w:rPr>
          <w:szCs w:val="26"/>
        </w:rPr>
        <w:t xml:space="preserve"> mieści się w Płocku, przy ul. Królewieckiej 27. Kolegium dysponuje częścią nieruchomości zabudowanej, zajmowanej na zasadzie użyczenia.  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Stan wyposażenia Kolegium w sprzęt biurowy i elektroniczny (komputery) ocenić należy jako dobry.</w:t>
      </w:r>
    </w:p>
    <w:p>
      <w:pPr>
        <w:pStyle w:val="Normal"/>
        <w:keepNex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ŁYW SPRAW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Liczba spraw ujętych w ewidencji ogółem w roku objętym informacją- </w:t>
        <w:tab/>
        <w:t>2267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397" w:hanging="0"/>
        <w:jc w:val="both"/>
        <w:rPr>
          <w:szCs w:val="26"/>
        </w:rPr>
      </w:pPr>
      <w:r>
        <w:rPr>
          <w:szCs w:val="26"/>
        </w:rPr>
        <w:t>w tym spraw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decimal" w:pos="8789" w:leader="none"/>
        </w:tabs>
        <w:spacing w:lineRule="auto" w:line="360"/>
        <w:rPr>
          <w:szCs w:val="26"/>
        </w:rPr>
      </w:pPr>
      <w:r>
        <w:rPr>
          <w:szCs w:val="26"/>
        </w:rPr>
        <w:t>pozostałych w ewidencji z okresu poprzedniego (łącznie sprawy administracyjne i sprawy z zakresu opłat za użytkowanie wieczyste nieruchomości gruntowych) /</w:t>
      </w:r>
      <w:r>
        <w:rPr>
          <w:rStyle w:val="EndnoteCharacters"/>
          <w:rStyle w:val="EndnoteAnchor"/>
          <w:szCs w:val="26"/>
        </w:rPr>
        <w:endnoteReference w:id="2"/>
      </w:r>
      <w:r>
        <w:rPr>
          <w:szCs w:val="26"/>
          <w:vertAlign w:val="superscript"/>
        </w:rPr>
        <w:t xml:space="preserve"> </w:t>
      </w:r>
      <w:r>
        <w:rPr>
          <w:szCs w:val="26"/>
        </w:rPr>
        <w:t xml:space="preserve">- </w:t>
        <w:tab/>
        <w:t xml:space="preserve">   124</w:t>
      </w:r>
    </w:p>
    <w:p>
      <w:pPr>
        <w:pStyle w:val="Normal"/>
        <w:keepNext w:val="true"/>
        <w:tabs>
          <w:tab w:val="clear" w:pos="709"/>
          <w:tab w:val="decimal" w:pos="8789" w:leader="none"/>
        </w:tabs>
        <w:spacing w:lineRule="auto" w:line="360"/>
        <w:ind w:left="757" w:hanging="331"/>
        <w:jc w:val="both"/>
        <w:rPr>
          <w:szCs w:val="26"/>
        </w:rPr>
      </w:pPr>
      <w:r>
        <w:rPr>
          <w:szCs w:val="26"/>
        </w:rPr>
        <w:t xml:space="preserve">1.2.wpływ spraw w roku objętym informacją - </w:t>
        <w:tab/>
        <w:t>2143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33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Rodzaje spraw, które wpłynęły w roku objętym informacją</w:t>
      </w:r>
      <w:r>
        <w:rPr>
          <w:rStyle w:val="EndnoteCharacters"/>
          <w:rStyle w:val="EndnoteAnchor"/>
          <w:b/>
          <w:szCs w:val="26"/>
        </w:rPr>
        <w:endnoteReference w:id="3"/>
      </w:r>
      <w:r>
        <w:rPr>
          <w:b/>
          <w:szCs w:val="26"/>
        </w:rPr>
        <w:t xml:space="preserve"> :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789" w:leader="none"/>
        </w:tabs>
        <w:ind w:left="757" w:right="-144" w:hanging="757"/>
        <w:jc w:val="both"/>
        <w:rPr>
          <w:b/>
          <w:b/>
          <w:szCs w:val="26"/>
        </w:rPr>
      </w:pPr>
      <w:r>
        <w:rPr>
          <w:b/>
          <w:szCs w:val="26"/>
        </w:rPr>
        <w:t>2.1.Liczba spraw administracyjnych - ogółem</w:t>
        <w:tab/>
        <w:t xml:space="preserve">  1947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79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Określenie rodzaju sprawy   →   patrz załącznik do Infor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Liczba spr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bjęte proceduralnie przepisami Ordynacji podatk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lanowanie i zagospodarowanie przestrz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1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, świadczenia rodzinne i zaliczka alimentacyjna, oświata (stypendia, pomoc materialna itd. ), dodatki mieszkaniowe, sprawy socj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nieruchomościami (bez opłat za wieczyste użytkowanie) , przekształcanie prawa użytkowania wieczystego w prawo własności, prawo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środowiska, ochrona przyrody i ochrona zwierząt, odpady i utrzymanie porządku i czystości w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w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lnictwo, leśnictwo, rybactwo śródlądowe, łowiect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el, sprzedaż i podawanie napojów alkoho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o ruchu drogowym, drogi publiczne, transport dr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górnicze i ge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zekucja administracyj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, pozostałe, w tym skargi i wnioski rozpatrywane w trybie Działu VIII K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8</w:t>
            </w:r>
          </w:p>
        </w:tc>
      </w:tr>
    </w:tbl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>2.2.Sprawy podlegające rozpatrzeniu w trybie ustawy z dnia 30 sierpnia 2002r. Prawo o postępowaniu przed sądami administracyjnymi (Dz.U. Nr 153,  poz. 1270 z p.zm. – dalej jako Ppsa)/</w:t>
      </w:r>
      <w:r>
        <w:rPr>
          <w:rStyle w:val="EndnoteAnchor"/>
          <w:b/>
          <w:szCs w:val="26"/>
          <w:vertAlign w:val="superscript"/>
        </w:rPr>
        <w:endnoteReference w:id="4"/>
      </w:r>
      <w:r>
        <w:rPr>
          <w:b/>
          <w:szCs w:val="26"/>
        </w:rPr>
        <w:t xml:space="preserve"> - - </w:t>
        <w:tab/>
        <w:t>179</w:t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 xml:space="preserve">2.3.Liczba spraw z zakresu aktualizacji opłat za użytkowanie wieczyste  - </w:t>
        <w:tab/>
        <w:t xml:space="preserve">  17</w:t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>2.4. Liczba postanowień sygnalizacyjnych</w:t>
        <w:tab/>
        <w:t xml:space="preserve">    0</w:t>
      </w:r>
    </w:p>
    <w:p>
      <w:pPr>
        <w:pStyle w:val="Normal"/>
        <w:tabs>
          <w:tab w:val="clear" w:pos="709"/>
          <w:tab w:val="decimal" w:pos="8647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ATWIANIE SPRAW ADMINISTRACYJN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pageBreakBefore w:val="false"/>
        <w:numPr>
          <w:ilvl w:val="0"/>
          <w:numId w:val="4"/>
        </w:numPr>
        <w:spacing w:lineRule="auto" w:line="240"/>
        <w:rPr>
          <w:bCs/>
          <w:sz w:val="26"/>
          <w:szCs w:val="26"/>
          <w:u w:val="none"/>
        </w:rPr>
      </w:pPr>
      <w:r>
        <w:rPr>
          <w:sz w:val="26"/>
          <w:szCs w:val="26"/>
          <w:u w:val="none"/>
        </w:rPr>
        <w:t>Liczba spraw załatwionych ogółem w roku objętym informacją  -</w:t>
        <w:tab/>
        <w:t xml:space="preserve">    </w:t>
      </w:r>
      <w:r>
        <w:rPr>
          <w:bCs/>
          <w:sz w:val="26"/>
          <w:szCs w:val="26"/>
          <w:u w:val="none"/>
        </w:rPr>
        <w:t>2029</w:t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6"/>
        <w:gridCol w:w="1252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Liczba spraw</w:t>
            </w:r>
          </w:p>
        </w:tc>
      </w:tr>
      <w:tr>
        <w:trPr>
          <w:trHeight w:val="87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y wydane przez SKO jako organ II instancji /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5"/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/>
              <w:t>w tym :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kty wydane przez SKO w trybie art. 127 § 3 Kpa oraz jako organ II instancji zgodnie z art. 221 Ordynacji podatkowej /</w:t>
                  </w:r>
                  <w:r>
                    <w:rPr>
                      <w:rStyle w:val="EndnoteCharacters"/>
                      <w:rStyle w:val="EndnoteAnchor"/>
                      <w:sz w:val="26"/>
                      <w:szCs w:val="26"/>
                    </w:rPr>
                    <w:endnoteReference w:id="6"/>
                  </w:r>
                </w:p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posób rozstrzygnięcia patrz    →    </w:t>
            </w:r>
            <w:r>
              <w:rPr>
                <w:bCs/>
                <w:sz w:val="26"/>
                <w:szCs w:val="26"/>
              </w:rPr>
              <w:t>tabela z pkt 1.1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akty wydane przez SKO jako organ I instancji /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7"/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posób rozstrzygnięcia patrz    →    </w:t>
            </w:r>
            <w:r>
              <w:rPr>
                <w:bCs/>
                <w:sz w:val="26"/>
                <w:szCs w:val="26"/>
              </w:rPr>
              <w:t>tabela z pkt 1.2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 xml:space="preserve">3.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 xml:space="preserve">postanowienia wydane przez SKO w wyniku rozpatrzenia zażaleń na bezczynność organu, </w:t>
            </w:r>
          </w:p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 xml:space="preserve">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uznające zażalenia za uzasadnio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8</w:t>
                  </w:r>
                </w:p>
              </w:tc>
            </w:tr>
          </w:tbl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akty wydane przez SKO po rozpatrzeniu w trybie ustawy z dnia 30 sierpnia 2002r. Prawo o postępowaniu przed sądami administracyjnymi (Dz.U. Nr 153, poz. 1270 z p.zm.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15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ozostałe /</w:t>
            </w:r>
            <w:r>
              <w:rPr>
                <w:rStyle w:val="EndnoteCharacters"/>
                <w:rStyle w:val="EndnoteAnchor"/>
                <w:szCs w:val="26"/>
              </w:rPr>
              <w:endnoteReference w:id="8"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229</w:t>
            </w:r>
          </w:p>
        </w:tc>
      </w:tr>
    </w:tbl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.1. Szczegółowe omówienie sposobu załatwienia sprawy przez SKO jako organ II instancji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538"/>
        <w:gridCol w:w="104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iczba spraw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decyzje utrzymujące w mocy zaskarżone decyzje (art. 138 § 1 pkt 1 Kpa oraz art.233 § 1 pkt 1 Op) /</w:t>
            </w:r>
            <w:r>
              <w:rPr>
                <w:rStyle w:val="EndnoteCharacters"/>
                <w:rStyle w:val="EndnoteAnchor"/>
                <w:szCs w:val="26"/>
              </w:rPr>
              <w:endnoteReference w:id="9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83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decyzje organu I instancji i orzekające co do istoty sprawy oraz uchylające decyzje organu I instancji i umarzające postępowanie (art. 138 § 1 pkt 2 Kpa oraz art. 233 § 1 pkt 2a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4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decyzje organu I instancji i przekazujące sprawy do ponownego rozpatrzenia (art. 138 § 2 Kpa oraz art. 233 § 2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431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marzające postępowanie odwoławcze (art. 138 § 1 pkt 3 Kpa oraz art. 233 § 1 pkt 3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pozostałe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93</w:t>
            </w:r>
          </w:p>
        </w:tc>
      </w:tr>
    </w:tbl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.2. Szczegółowe omówienie sposobu załatwienia sprawy przez SKO jako organ I instancji :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538"/>
        <w:gridCol w:w="1045"/>
      </w:tblGrid>
      <w:tr>
        <w:trPr>
          <w:trHeight w:val="9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iczba spraw</w:t>
            </w:r>
          </w:p>
        </w:tc>
      </w:tr>
      <w:tr>
        <w:trPr>
          <w:trHeight w:val="111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>postanowienia o wznowieniu postępowania i wyznaczeniu organu właściwego do jego przeprowadzenia (art.150 § 2 Kpa oraz art. 244 § 2 Op) /</w:t>
            </w:r>
            <w:r>
              <w:rPr>
                <w:rStyle w:val="EndnoteCharacters"/>
                <w:rStyle w:val="EndnoteAnchor"/>
                <w:szCs w:val="26"/>
              </w:rPr>
              <w:endnoteReference w:id="10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69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>decyzje o odmowie wznowienia postępowania (art. 149 § 3 Kpa oraz art. 242 § 3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o odmowie wszczęcia postępowania w sprawie nieważności decyzji (art. 157 § 3 Kpa oraz art. 249 § 3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111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decyzje stwierdzające nieważność decyzji organu I instancji oraz decyzje stwierdzające wydanie decyzji przez organ I instancji z naruszeniem prawa (art. 156 – 158 Kpa oraz art. 247 – 251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</w:tr>
      <w:tr>
        <w:trPr>
          <w:trHeight w:val="93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o odmowie stwierdzenia nieważności decyzji (art. 158 § 1 Kpa oraz art. 248 § 3 Op 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90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decyzje odmawiające uchylenia decyzji po wznowieniu postępowania (art. 151 Kpa oraz art. 245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55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7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i rozstrzygające o istocie sprawy oraz decyzje stwierdzające wydanie decyzji przez organ I instancji z naruszeniem prawa wydane po wznowieniu postępowania(art. 151 Kpa oraz art. 245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9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decyzje umarzające postępowanie prowadzone w I instancji przez SKO  (art. 105 § 1 Kpa oraz art. 208 Op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83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9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pozostałe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keepNext w:val="false"/>
        <w:pageBreakBefore w:val="false"/>
        <w:numPr>
          <w:ilvl w:val="0"/>
          <w:numId w:val="4"/>
        </w:numP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Liczba spraw administracyjnych pozostałych do załatwienia przez SKO w roku objętym informacją/</w:t>
      </w:r>
      <w:r>
        <w:rPr>
          <w:rStyle w:val="EndnoteCharacters"/>
          <w:rStyle w:val="EndnoteAnchor"/>
          <w:sz w:val="26"/>
          <w:szCs w:val="26"/>
          <w:u w:val="none"/>
        </w:rPr>
        <w:endnoteReference w:id="11"/>
      </w:r>
      <w:r>
        <w:rPr>
          <w:sz w:val="26"/>
          <w:szCs w:val="26"/>
          <w:u w:val="none"/>
        </w:rPr>
        <w:t xml:space="preserve">  - </w:t>
        <w:tab/>
        <w:t>195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ATWIANIE SPRAW Z ZAKRESU OPŁAT ZA UŻYTKOWANIE WIECZYSTE NIERUCHOMOŚCI GRUNTOW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pageBreakBefore w:val="false"/>
        <w:numPr>
          <w:ilvl w:val="0"/>
          <w:numId w:val="6"/>
        </w:numP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spraw z zakresu opłat za użytkowanie wieczyste załatwionych w roku objętym informacją ogółem  - </w:t>
        <w:tab/>
        <w:t>22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 xml:space="preserve">w tym ugody - </w:t>
        <w:tab/>
      </w:r>
      <w:r>
        <w:rPr>
          <w:b/>
          <w:szCs w:val="26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spacing w:before="120" w:after="0"/>
        <w:rPr>
          <w:b/>
          <w:b/>
          <w:bCs/>
          <w:szCs w:val="26"/>
        </w:rPr>
      </w:pPr>
      <w:r>
        <w:rPr>
          <w:b/>
          <w:szCs w:val="26"/>
        </w:rPr>
        <w:t>Liczba wniesionych sprzeciwów od orzeczeń SKO -</w:t>
        <w:tab/>
      </w:r>
      <w:r>
        <w:rPr>
          <w:b/>
          <w:bCs/>
          <w:szCs w:val="26"/>
        </w:rPr>
        <w:t>6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spacing w:before="120" w:after="0"/>
        <w:rPr>
          <w:b/>
          <w:b/>
          <w:bCs/>
          <w:szCs w:val="26"/>
        </w:rPr>
      </w:pPr>
      <w:r>
        <w:rPr>
          <w:b/>
          <w:szCs w:val="26"/>
        </w:rPr>
        <w:t>Liczba spraw pozostałych do załatwienia przez SKO/</w:t>
      </w:r>
      <w:r>
        <w:rPr>
          <w:b/>
          <w:szCs w:val="26"/>
          <w:vertAlign w:val="superscript"/>
        </w:rPr>
        <w:t>9</w:t>
      </w:r>
      <w:r>
        <w:rPr>
          <w:b/>
          <w:szCs w:val="26"/>
        </w:rPr>
        <w:t xml:space="preserve"> -</w:t>
        <w:tab/>
      </w:r>
      <w:r>
        <w:rPr>
          <w:b/>
          <w:bCs/>
          <w:szCs w:val="26"/>
        </w:rPr>
        <w:t>4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keepNext w:val="false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ZĘŚĆ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GI DO SĄDU ADMINISTRACYJNEGO</w:t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284" w:hanging="284"/>
        <w:rPr/>
      </w:pPr>
      <w:r>
        <w:rPr>
          <w:b/>
          <w:szCs w:val="26"/>
        </w:rPr>
        <w:t>1.  Sprawy prowadzone przez Kolegium w trybie ustawy z dnia 30 sierpnia 2002r.</w:t>
        <w:br/>
        <w:t xml:space="preserve">Prawo o postępowaniu przed sądami administracyjnymi (Dz.U. Nr 153, </w:t>
        <w:br/>
        <w:t>poz. 1270 z p.zm. – dalej jako Ppsa) :</w:t>
      </w:r>
    </w:p>
    <w:p>
      <w:pPr>
        <w:pStyle w:val="Heading4"/>
        <w:keepNext w:val="false"/>
        <w:pageBreakBefore w:val="false"/>
        <w:ind w:firstLine="284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spraw w roku objętym informacją ogółem  - </w:t>
        <w:tab/>
        <w:t>158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>w tym :</w:t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709" w:hanging="425"/>
        <w:rPr>
          <w:iCs/>
          <w:szCs w:val="26"/>
        </w:rPr>
      </w:pPr>
      <w:r>
        <w:rPr>
          <w:szCs w:val="26"/>
        </w:rPr>
        <w:t xml:space="preserve">1.1. Liczba skarg na decyzje i postanowienia Kolegium skierowanych </w:t>
        <w:br/>
        <w:t>do WSA w roku objętym informacją, ogółem -</w:t>
        <w:tab/>
        <w:t xml:space="preserve">   </w:t>
      </w:r>
      <w:r>
        <w:rPr>
          <w:bCs/>
          <w:szCs w:val="26"/>
        </w:rPr>
        <w:t xml:space="preserve">152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decimal" w:pos="8647" w:leader="none"/>
        </w:tabs>
        <w:ind w:left="709" w:hanging="0"/>
        <w:rPr>
          <w:iCs/>
          <w:szCs w:val="26"/>
        </w:rPr>
      </w:pPr>
      <w:r>
        <w:rPr>
          <w:iCs/>
          <w:szCs w:val="26"/>
        </w:rPr>
        <w:t>wskaźnik „zaskarżalności” /</w:t>
      </w:r>
      <w:r>
        <w:rPr>
          <w:rStyle w:val="EndnoteCharacters"/>
          <w:rStyle w:val="EndnoteAnchor"/>
          <w:iCs/>
          <w:szCs w:val="26"/>
        </w:rPr>
        <w:endnoteReference w:id="12"/>
      </w:r>
      <w:r>
        <w:rPr>
          <w:iCs/>
          <w:szCs w:val="26"/>
        </w:rPr>
        <w:t xml:space="preserve"> -                                                          9,9%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  <w:t>1.2. Liczba skarg na bezczynność Kolegium skierowana do WSA w roku</w:t>
        <w:br/>
        <w:t xml:space="preserve"> objętym informacją, ogółem -</w:t>
        <w:tab/>
        <w:t>0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  <w:t xml:space="preserve">1.3. Liczba skarg uwzględnionych przez Kolegium we własnym zakresie </w:t>
        <w:br/>
        <w:t>w trybie art. 54 § 3 Ppsa, ogółem -</w:t>
        <w:tab/>
        <w:t>5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szCs w:val="26"/>
        </w:rPr>
        <w:t>1.4. Liczba skarg kasacyjnych na orzeczenia WSA (w tym zażaleń na postanowienia) skierowanych przez SKO w roku objętym informacją</w:t>
        <w:br/>
        <w:t>do Naczelnego Sądu Administracyjnego w Warszawie , ogółem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 - </w:t>
        <w:tab/>
        <w:t>1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  <w:t>1.5. Liczba innych spraw prowadzonych przez Kolegium w trybie określonym</w:t>
        <w:br/>
        <w:t xml:space="preserve"> przepisami Ppsa, skierowanych do WSA, ogółem/</w:t>
      </w:r>
      <w:r>
        <w:rPr>
          <w:rStyle w:val="EndnoteCharacters"/>
          <w:rStyle w:val="EndnoteAnchor"/>
          <w:bCs/>
          <w:szCs w:val="26"/>
        </w:rPr>
        <w:endnoteReference w:id="13"/>
      </w:r>
      <w:r>
        <w:rPr>
          <w:bCs/>
          <w:szCs w:val="26"/>
        </w:rPr>
        <w:t xml:space="preserve"> - </w:t>
        <w:tab/>
        <w:t>0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284" w:hanging="284"/>
        <w:rPr>
          <w:b/>
          <w:b/>
          <w:szCs w:val="26"/>
        </w:rPr>
      </w:pPr>
      <w:r>
        <w:rPr>
          <w:b/>
          <w:szCs w:val="26"/>
        </w:rPr>
        <w:t xml:space="preserve">2.  Skargi na akty i czynności Kolegium rozpatrzone przez Wojewódzki Sąd Administracyjny </w:t>
      </w:r>
      <w:r>
        <w:rPr>
          <w:b/>
          <w:iCs/>
          <w:szCs w:val="26"/>
        </w:rPr>
        <w:t>prawomocnymi orzeczeniami w roku objętym informacją :</w:t>
      </w:r>
    </w:p>
    <w:p>
      <w:pPr>
        <w:pStyle w:val="Normal"/>
        <w:tabs>
          <w:tab w:val="clear" w:pos="709"/>
          <w:tab w:val="decimal" w:pos="8647" w:leader="none"/>
        </w:tabs>
        <w:ind w:left="106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pageBreakBefore w:val="false"/>
        <w:ind w:left="284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orzeczeń WSA w roku objętym informacją ogółem  - </w:t>
        <w:tab/>
        <w:t>124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>w tym :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8"/>
        <w:gridCol w:w="1252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  <w:u w:val="single"/>
              </w:rPr>
            </w:pPr>
            <w:r>
              <w:rPr>
                <w:iCs/>
                <w:szCs w:val="26"/>
              </w:rPr>
              <w:t>Lp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Rodzaj rozstrzygnięci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Liczba spraw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iCs/>
                <w:sz w:val="26"/>
                <w:szCs w:val="26"/>
              </w:rPr>
              <w:t xml:space="preserve">Skargi na decyzje i postanowienia rozpoznane przez Sąd </w:t>
            </w:r>
          </w:p>
          <w:p>
            <w:pPr>
              <w:pStyle w:val="TextBody"/>
              <w:jc w:val="left"/>
              <w:rPr/>
            </w:pPr>
            <w:r>
              <w:rPr/>
              <w:t>w tym :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 xml:space="preserve">uwzględnienie skarg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>24</w:t>
                  </w:r>
                </w:p>
              </w:tc>
            </w:tr>
          </w:tbl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2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Skargi na bezczynność Kolegium rozpoznane przez Sąd </w:t>
            </w:r>
          </w:p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 xml:space="preserve">uznające skargi za uzasadnion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ind w:left="1069" w:hanging="0"/>
        <w:rPr>
          <w:iCs/>
          <w:szCs w:val="26"/>
        </w:rPr>
      </w:pPr>
      <w:r>
        <w:rPr>
          <w:iCs/>
          <w:szCs w:val="26"/>
        </w:rPr>
      </w:r>
    </w:p>
    <w:p>
      <w:pPr>
        <w:pStyle w:val="TextBody"/>
        <w:tabs>
          <w:tab w:val="clear" w:pos="709"/>
          <w:tab w:val="decimal" w:pos="8647" w:leader="none"/>
        </w:tabs>
        <w:spacing w:lineRule="auto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tabs>
          <w:tab w:val="clear" w:pos="709"/>
          <w:tab w:val="decimal" w:pos="8647" w:leader="none"/>
        </w:tabs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 xml:space="preserve">-  dot. spraw, które wpłynęły do SKO w latach poprzedzających okres objęty informacją, ale nie zostały załatwione przez SKO,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-  patrz  pkt 1.  ppkt 1.2. ,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Cs/>
        </w:rPr>
        <w:t xml:space="preserve"> </w:t>
      </w:r>
      <w:r>
        <w:rPr>
          <w:iCs/>
          <w:sz w:val="22"/>
        </w:rPr>
        <w:t>- dot. spraw, które wpłynęły do SKO w roku objętym informacją, a do których zastosowanie mają przepisy Ppsa tj. m.in. skargi, skargi kasacyjne, zażalenia i inne, wykonywane w trybie tej ustawy – patrz m.in. przyp.11;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kończące postępowanie odwoławcze (zażaleniowe) prowadzone przed SKO jako organem II instancji (w tym art. 134 Kpa) oraz inne wydane w tym postępowaniu np. zawieszenie postępowania – art. 97 § 1 i 98 Kpa lub art. 201 § 1 i art. 204 § 1 Op ;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kończące postępowanie prowadzone po wniosku o ponowne rozpatrzenie sprawy wydane przez SKO w trybie art. 127 § 3 Kpa oraz decyzje (postanowienia) kończące postępowanie odwoławcze (zażaleniowe) prowadzone przed SKO jako organem II instancji w trybie art. 221 Op ;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wydane przez SKO jako organ I instancji np. w postępowaniu dot. stwierdzenia nieważności (art. 156 § 1 Kpa oraz art. 247 § 3 Op) lub wznowienia postępowania (art. 145 § 1 Kpa oraz art. 240 § 1 Op), postanowienia wydane w trybie art. 65 § 1, art. 66 § 1 i 3 Kpa, art. 169 § 4 Op  oraz inne wydane w tych postępowaniach np. zawieszenie postępowania – art. 97 § 1 i 98 Kpa lub art. 201 § 1 i art. 204 § 1 Op ;</w:t>
      </w:r>
    </w:p>
  </w:endnote>
  <w:endnote w:id="8">
    <w:p>
      <w:pPr>
        <w:pStyle w:val="Normal"/>
        <w:tabs>
          <w:tab w:val="clear" w:pos="709"/>
          <w:tab w:val="decimal" w:pos="8647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>- np. postanowienia dot. sporów kompetencyjnych (art. 22 § 1 pkt 1 Kpa), wyznaczenia organu wskutek wyłączenia (art.25-27 Kpa oraz art.130 i 132 Op), dopuszczenia organizacji społecznej do udziału w postępowaniu (art.31§ 2 Kpa), odmowy przywrócenia terminu (art. 59 § 1 i 2 Kpa), odmowy udostępnienia akt ( art. 74 § 2 Kpa oraz art. 179 § 2 Op), wniosku o wyjaśnienie, uzupełnienie oraz sprostowanie (art.113 Kpa oraz art.213 i 215 Op), wniosku o wstrzymanie wykonania decyzji (art.224 § 3 pkt 2 Op), opłat i kosztów postępowania (dział IX Kpa);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44 Kpa oraz art. 239 Op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26 Kpa oraz art. 219 Op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 dot. spraw, które nie zostały załatwione przez SKO w roku objętym informacją ;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Cs/>
        </w:rPr>
        <w:t xml:space="preserve">  </w:t>
      </w:r>
      <w:r>
        <w:rPr>
          <w:iCs/>
        </w:rPr>
        <w:t xml:space="preserve">- </w:t>
      </w:r>
      <w:r>
        <w:rPr>
          <w:iCs/>
          <w:sz w:val="22"/>
        </w:rPr>
        <w:t xml:space="preserve">liczba skarg skierowanych do sądu w stosunku do ogólnej liczby podjętych przez kolegium w roku objętym informacją rozstrzygnięć podlegających zaskarżeniu; </w:t>
      </w:r>
    </w:p>
  </w:endnote>
  <w:endnote w:id="13">
    <w:p>
      <w:pPr>
        <w:pStyle w:val="Endnote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obejmuje inne sprawy prowadzone przez Kolegium w trybie przepisów Ppsa np. </w:t>
      </w:r>
      <w:r>
        <w:rPr>
          <w:sz w:val="22"/>
        </w:rPr>
        <w:t>wezwanie do usunięcia naruszenia prawa (art. 52 § 3),</w:t>
      </w:r>
      <w:r>
        <w:rPr>
          <w:sz w:val="22"/>
          <w:szCs w:val="22"/>
        </w:rPr>
        <w:t xml:space="preserve"> wniosek o sprostowanie omyłki pisarskiej (art. 156), wniosek o uzupełnienie wyroku (art. 157), wystąpienie o rozstrzygnięcie sporu kompetencyjnego (art. 15 § 1 pkt 4 w zw. z art. 4), wniosek o zawieszenie postępowania przed sądem i o podjęcie zawieszonego postępowania (art. 123-131) czy wznowienie postępowania (art. 270) itd.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DATKOWE I WNIO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/>
      </w:pPr>
      <w:r>
        <w:rPr>
          <w:sz w:val="24"/>
          <w:szCs w:val="24"/>
        </w:rPr>
        <w:t xml:space="preserve">Odsetek spraw nierozpoznanych w 2013 roku, które pozostały na rok 2014, w ogólnej liczbie spraw przypadających do załatwienia w 2013 roku wynosi  8,7 % . </w:t>
      </w:r>
    </w:p>
    <w:p>
      <w:pPr>
        <w:pStyle w:val="Endnote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głości w rozpatrywaniu spraw spowodowane są dużym wpływem spraw na koniec okresu sprawozdawczego a przede wszystkim brakiem pełnej obsady etatowych członków SKO w Płocku. Przyczyną powstałych zaległości były również ograniczone środki finansowe na wynagrodzenia dla pozaetatowych członków Kolegium. </w:t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W 2013 r. Samorządowe Kolegium Odwoławcze w Płocku kontrolowane było przez Ministerstwo Administracji i Cyfryzacji.</w:t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Prezes SKO w Płocku nie wydawał postanowień sygnalizacyjnych.</w:t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Budżet 2013 r. wykonano w 100%.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%2%."/>
      <w:lvlJc w:val="left"/>
      <w:pPr>
        <w:tabs>
          <w:tab w:val="num" w:pos="794"/>
        </w:tabs>
        <w:ind w:left="794" w:hanging="39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decimal" w:pos="8647" w:leader="none"/>
      </w:tabs>
      <w:spacing w:lineRule="auto" w:line="360" w:before="240" w:after="1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8647" w:leader="none"/>
      </w:tabs>
      <w:spacing w:lineRule="auto" w:line="360" w:before="240" w:after="0"/>
      <w:ind w:left="510" w:hanging="51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4Znak">
    <w:name w:val="Nagłówek 4 Znak"/>
    <w:qFormat/>
    <w:rPr>
      <w:b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spacing w:before="120" w:after="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keepNext w:val="true"/>
      <w:tabs>
        <w:tab w:val="clear" w:pos="709"/>
        <w:tab w:val="decimal" w:pos="8647" w:leader="none"/>
      </w:tabs>
      <w:ind w:left="425" w:hanging="425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11:00Z</dcterms:created>
  <dc:creator>SKO</dc:creator>
  <dc:description/>
  <cp:keywords/>
  <dc:language>en-US</dc:language>
  <cp:lastModifiedBy>User</cp:lastModifiedBy>
  <cp:lastPrinted>2014-03-13T13:03:00Z</cp:lastPrinted>
  <dcterms:modified xsi:type="dcterms:W3CDTF">2014-03-13T12:27:00Z</dcterms:modified>
  <cp:revision>9</cp:revision>
  <dc:subject>Informacja o działalności SKO za 1996 r.</dc:subject>
  <dc:title>Informacja roczna</dc:title>
</cp:coreProperties>
</file>